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5715</wp:posOffset>
                  </wp:positionV>
                  <wp:extent cx="1047115" cy="74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  <w:t xml:space="preserve">Liceo Ginnasio Statale “Umberto I” 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zza G. Amendola, 6</w:t>
            </w:r>
          </w:p>
          <w:p>
            <w:pPr>
              <w:pStyle w:val="Heading2"/>
              <w:jc w:val="left"/>
              <w:rPr/>
            </w:pPr>
            <w:r>
              <w:rPr/>
              <w:t>NAPO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codice meccanografico :</w:t>
      </w:r>
      <w:r>
        <w:rPr>
          <w:rFonts w:cs="Arial" w:ascii="Arial" w:hAnsi="Arial"/>
          <w:sz w:val="24"/>
          <w:szCs w:val="24"/>
        </w:rPr>
        <w:t xml:space="preserve">NAPC14000P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Telefono 081   415084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  <w:lang w:val="fr-FR"/>
        </w:rPr>
        <w:t xml:space="preserve">@mail: </w:t>
      </w:r>
      <w:hyperlink r:id="rId3">
        <w:r>
          <w:rPr>
            <w:rStyle w:val="InternetLink"/>
            <w:rFonts w:cs="Arial" w:ascii="Arial" w:hAnsi="Arial"/>
          </w:rPr>
          <w:t>liceoumberto@inwind.it</w:t>
        </w:r>
      </w:hyperlink>
      <w:r>
        <w:rPr>
          <w:rFonts w:cs="Arial" w:ascii="Arial" w:hAnsi="Arial"/>
          <w:b w:val="false"/>
          <w:sz w:val="24"/>
          <w:szCs w:val="24"/>
          <w:lang w:val="fr-FR"/>
        </w:rPr>
        <w:tab/>
        <w:t xml:space="preserve">                                            Fax         081 7944596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sz w:val="24"/>
          <w:szCs w:val="24"/>
          <w:lang w:val="fr-FR"/>
        </w:rPr>
      </w:pPr>
      <w:r>
        <w:rPr>
          <w:rFonts w:eastAsia="Arial" w:cs="Arial" w:ascii="Arial" w:hAnsi="Arial"/>
          <w:b w:val="false"/>
          <w:sz w:val="24"/>
          <w:szCs w:val="24"/>
          <w:lang w:val="fr-FR"/>
        </w:rPr>
        <w:t xml:space="preserve">                              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  <w:t>V CERTAME VICH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tt.le Comitato Organizzator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Certame vichi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omanda di partecipazio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, nato/a a _____________ (__), il ___/___/____, e residente a __________________________ (__), in via/piazza _____________________________________, n. ___, cap __________ iscritto/a al __________ anno presso l’Istituto ___________________________________________, sito a _______________________ (__), in via/piazza ________________________________, n. ___, cap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__________ , fax ________________ e-mail ___________________________________________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  <w:t>chiede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 V Certame vichiano  che si terrà presso il Liceo “Umberto I” di Napoli  venerdì 20 aprile 2012 alle ore 9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 , Dirigente Scolastico dell'Istituto __________________________, tel._____________________, fax ________________ e-mail ________________________________ , autorizza l'alunno/a            a partecipare al V Certame vichiano  e nomina, quale accompagnatore, il/la docente Prof./ssa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l'alunno (o del genitore se minorenne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B. E' obbligatorio compilare tutti i campi. La domanda di partecipazione, per motivi di trasparenza e pubblicità, vale anche quale autorizzazione alla pubblicazione dei lavori svolti dai partecipanti sia su internet che su qualsiasi altro supporto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Impact" w:hAnsi="Impact" w:cs="Impact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eoumberto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8:00Z</dcterms:created>
  <dc:creator>contabilita</dc:creator>
  <dc:description/>
  <cp:keywords/>
  <dc:language>en-US</dc:language>
  <cp:lastModifiedBy>Alfa</cp:lastModifiedBy>
  <cp:lastPrinted>2011-10-06T08:57:00Z</cp:lastPrinted>
  <dcterms:modified xsi:type="dcterms:W3CDTF">2017-01-31T16:25:00Z</dcterms:modified>
  <cp:revision>2</cp:revision>
  <dc:subject/>
  <dc:title/>
</cp:coreProperties>
</file>